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81-1801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6 августа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Порохницкого В.А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рохницкого Вадима Анатольевича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Порохницкий В.А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Порохницким В.А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18.07.2025 около 12:42 </w:t>
      </w:r>
      <w:r>
        <w:rPr>
          <w:i w:val="false"/>
          <w:color w:val="000000"/>
          <w:sz w:val="24"/>
          <w:szCs w:val="24"/>
        </w:rPr>
        <w:t>Порохницкий В.А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КИА» с государственным регистрационным знаком, проехал перекресток улиц Первостроителей-Парковая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Порохницкий В.А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рохницкий В.А. признал вину в совершении правонарушения, в содеянном раскаивалс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Порохницкого В.А., изучив материалы дела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рохницкий В.А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18.07.2025 около 12:42 перекрестка улиц         Первостроителей-Парков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Порохницкого В.А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 xml:space="preserve">автомобиля «КИА» с государственным регистрационным знаком </w:t>
      </w:r>
      <w:r>
        <w:rPr>
          <w:i w:val="false"/>
          <w:sz w:val="24"/>
          <w:szCs w:val="24"/>
        </w:rPr>
        <w:t xml:space="preserve">перекрестка </w:t>
      </w:r>
      <w:r>
        <w:rPr>
          <w:i w:val="false"/>
          <w:color w:val="000000"/>
          <w:spacing w:val="-3"/>
          <w:sz w:val="24"/>
          <w:szCs w:val="24"/>
        </w:rPr>
        <w:t>улиц Первостроителей-Парковая на запрещающий (желтый) сигнал светофора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Порохницким В.А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18.04.2025 в отношении Порохницкого В.А. Постановление вступило в законную силу. Назначенный Порохницкому В.А. штраф уплачен 18.04.2025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Порохницкого В.А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Порохницкого </w:t>
      </w:r>
      <w:r>
        <w:rPr>
          <w:i w:val="false"/>
          <w:sz w:val="24"/>
          <w:szCs w:val="24"/>
        </w:rPr>
        <w:t xml:space="preserve">В.А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качестве обстоятельства, смягчающего административную ответственность, учитывается признание Порохницким В.А. вины в совершении правонарушения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рохницкий В.А. ранее совершал однородные административ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 полагаю возможным назначить Порохницкому </w:t>
      </w:r>
      <w:r>
        <w:rPr>
          <w:i w:val="false"/>
          <w:sz w:val="24"/>
          <w:szCs w:val="24"/>
        </w:rPr>
        <w:t xml:space="preserve">В.А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Порохницкого Вадима Анатольевича </w:t>
      </w:r>
      <w:r>
        <w:rPr>
          <w:i w:val="false"/>
          <w:iCs/>
          <w:sz w:val="24"/>
          <w:szCs w:val="24"/>
        </w:rPr>
        <w:t>признать виновным в совершении административного правонарушения, предусмотренного ч.3 ст.12.12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1191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>Копия верна. Мировой судья                                                               В.С. Дорошенко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4"/>
          <w:sz w:val="26"/>
          <w:szCs w:val="26"/>
        </w:rPr>
      </w:pPr>
      <w:r>
        <w:rPr>
          <w:i w:val="false"/>
          <w:i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